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 Президента Российск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О некоторых мерах по повышению энергетической и экологической эффективности российской экономик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нижения к 2020 году энергоемкости валового внутреннего продукта Российской Федерации не менее чем на 40 процентов по сравнению с 2007 годом, обеспечения рационального и экологически ответственного использования энергии и энергетических ресурсов 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авительству Российской Федер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2008 - 2009 год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техническому регулированию, направленные на повышение энергетической и экологической эффективности таких отраслей экономики, как электроэнергетика, строительство, жилищно-коммунальное хозяйство, транспор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ереход к единым принципам выработки нормативов допустимого воздействия на окружающую сред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до 1 октября 2008 г. подготовить и внести в Государственную Думу Федерального Собрания Российской Федерации проекты федеральных законов, предусматривающих экономические механизмы, стимулирующие хозяйствующих субъектов, применяющих энергосберегающие и экологически чистые технолог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до 1 октября 2009 г. подготовить и внести в Государственную Думу Федерального Собрания Российской Федерации проекты федеральных законов, направленных на усиление ответственности хозяйствующих субъектов за несоблюдение нормативов допустимого воздействия на окружающую среду в целях стимулирования перехода на энергосберегающие и экологически чистые технолог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при формировании тарифной политики и проектов федерального бюджета на 2009 год и на плановый период 2010 и 2011 годов, а также на последующие годы предусматривать бюджетные ассигнования, необходимые для поддержки и стимулирования реализации проектов использования возобновляемых источников энергии и экологически чистых производственных технолог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) учитывать в качестве критерия выделения бюджетам субъектов Российской Федерации отдельных видов субсидий из федерального бюджета применение на территории субъекта Российской Федерации энергосберегающих и экологически чистых производственных технолог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) рассмотреть вопрос о включении в федеральные государственные образовательные стандарты основного общего образования основ экологических зн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Указ вступает в силу со дня его подписания.</w:t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зидент Российской Федерации Д. Медведев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ва, Кремль 4 июня 2008 года №889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6:00Z</dcterms:created>
  <dc:creator>Тёма</dc:creator>
  <dc:description/>
  <cp:keywords/>
  <dc:language>en-US</dc:language>
  <cp:lastModifiedBy>Тёма</cp:lastModifiedBy>
  <dcterms:modified xsi:type="dcterms:W3CDTF">2008-06-11T10:35:00Z</dcterms:modified>
  <cp:revision>1</cp:revision>
  <dc:subject/>
  <dc:title/>
</cp:coreProperties>
</file>