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6600"/>
          <w:sz w:val="26"/>
          <w:szCs w:val="28"/>
        </w:rPr>
      </w:pPr>
      <w:r>
        <w:rPr>
          <w:b/>
          <w:color w:val="006600"/>
          <w:sz w:val="26"/>
          <w:szCs w:val="28"/>
        </w:rPr>
        <w:t>Рекомендации  и энергосберегающие  методики, применяемые при освещении помещений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Компенсация силовой нагрузки</w:t>
      </w:r>
      <w:r>
        <w:rPr>
          <w:sz w:val="26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Электрические лампы и приборы получают большую нагрузку в момент включения. Для продления срока службы ламп следует не выключать их, если вскоре будет необходимо их снова использовать, потому как стоимость электрической энергии, затраченной во время работы ламп в течение, например, пяти минут меньше стоимости, затраченной на покупку нового источника све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Соответствие действительного освещения и норматива</w:t>
      </w:r>
      <w:r>
        <w:rPr>
          <w:color w:val="C00000"/>
          <w:sz w:val="26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Важно, чтобы освещение помещения соответствовало санитарно-гигиеническим нормам: не превышало его (в таком случае ведётся неэкономное использование электрической энергии), и не было ниже установленных норм (недостаток освещенности помещений приводит к снижению остроты зрения, осязательного восприятия и др.). Проверить соответствуют ли действительное освещение и нормируемое можно, рассчитав освещение по формуле или же измерив его и сравнив с санитарно – эпидемиологическим требование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Замена двух ламп меньшей мощности на одну лампу большей мощности</w:t>
      </w:r>
      <w:r>
        <w:rPr>
          <w:color w:val="C00000"/>
          <w:sz w:val="26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Например, использование одной лампы мощностью 100 Вт вместо двух ламп по 60 Вт. Такой способ экономии электрической энергии можно использовать</w:t>
      </w:r>
    </w:p>
    <w:p>
      <w:pPr>
        <w:pStyle w:val="Normal"/>
        <w:ind w:left="72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Замена источников света искусственными отражателями</w:t>
      </w:r>
      <w:r>
        <w:rPr>
          <w:color w:val="C00000"/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одобные отражатели могут быть изготовлены из светоотражающих материалов: зеркальные полосы, например, могут отражать до 15 % светового излучения лампы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Снижение уровня освещённости в подсобных помещениях, коридорах, туалетах</w:t>
      </w:r>
      <w:r>
        <w:rPr>
          <w:color w:val="C00000"/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 вышеуказанным помещениям нормы  освещения, установленные СЭС значительно ниже, чем к освещению помещений, где человек занимается мыслительной или зрительной работой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Чистка источников света</w:t>
      </w:r>
      <w:r>
        <w:rPr>
          <w:color w:val="C00000"/>
          <w:sz w:val="26"/>
          <w:szCs w:val="28"/>
        </w:rPr>
        <w:t>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ериодическая чистка от грязи и пыли ламп, плафонов и другой осветительной арматуры. Не чистившиеся долгое время лампы и люстры пропускают на 30 % света меньше, чем чисты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Применение светорегуляторов</w:t>
      </w:r>
      <w:r>
        <w:rPr>
          <w:color w:val="C00000"/>
          <w:sz w:val="26"/>
          <w:szCs w:val="28"/>
        </w:rPr>
        <w:t>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Применять светорегуляторы, способные в широких пределах плавно изменять уровень освещенност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  <w:szCs w:val="28"/>
        </w:rPr>
        <w:t>Например, диммер-</w:t>
      </w:r>
      <w:r>
        <w:rPr>
          <w:sz w:val="26"/>
        </w:rPr>
        <w:t>регулятор электрической мощности, обычно используется для регулировки яркости свечения ламп накаливания.</w:t>
      </w:r>
    </w:p>
    <w:p>
      <w:pPr>
        <w:pStyle w:val="Normal"/>
        <w:ind w:left="720"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Использование автоматических регуляторов и таймеров</w:t>
      </w:r>
      <w:r>
        <w:rPr>
          <w:color w:val="C00000"/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Применять такой вид оборудования можно в холлах и в прихожих комнатах. Действие таких регуляторов определяется тем, что во время нахождения человека в помещении подключённый к таймеру искусственный источник света работает некоторое время, после чего выключается. Например, таймер запрограммирован на 5 – 7 секунд. За это время человек, вошедший в холл, может пройти его. Устанавливаемое время зависит от величины холла или любой другой территори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Перекраска стен в помещении</w:t>
      </w:r>
      <w:r>
        <w:rPr>
          <w:color w:val="C00000"/>
          <w:sz w:val="26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ыкрасить стены помещений в более светлые тона.  Известно, что светлая стена отражает 60 – 80 % света, а тёмная только 10 – 15 %.</w:t>
      </w:r>
    </w:p>
    <w:p>
      <w:pPr>
        <w:pStyle w:val="Style16"/>
        <w:ind w:left="708" w:firstLine="567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C00000"/>
          <w:sz w:val="26"/>
          <w:szCs w:val="26"/>
        </w:rPr>
      </w:pPr>
      <w:r>
        <w:rPr>
          <w:rFonts w:cs="Arial"/>
          <w:b/>
          <w:bCs/>
          <w:color w:val="C00000"/>
          <w:sz w:val="26"/>
          <w:szCs w:val="26"/>
          <w:u w:val="single"/>
        </w:rPr>
        <w:t>Использование электронных балластов</w:t>
      </w:r>
      <w:r>
        <w:rPr>
          <w:rFonts w:cs="Arial"/>
          <w:bCs/>
          <w:color w:val="C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аботы люминесцентных ламп может быть улучшена посредством увеличения частоты питающего их напряжения. </w:t>
      </w:r>
      <w:r>
        <w:rPr>
          <w:i/>
          <w:sz w:val="26"/>
          <w:szCs w:val="26"/>
        </w:rPr>
        <w:t>Электронные пускорегулирующие аппараты (ЭПРА)</w:t>
      </w:r>
      <w:r>
        <w:rPr>
          <w:sz w:val="26"/>
          <w:szCs w:val="26"/>
        </w:rPr>
        <w:t>, повышающие частоту питания от 50/60 Гц до 25/30 кГц увеличивают световую отдачу ламп примерно на 10%. Электронные пускорегулирующие аппараты также имеют меньшие потери мощности, чем традиционные электромагнитные аппараты. Поэтому в сочетании с другими преимуществами ЭПРА могут обеспечить экономию электроэнергии до 20% по сравнению с традиционными 50/60 Гц системами при том же самом световом пото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color w:val="C00000"/>
          <w:sz w:val="26"/>
          <w:szCs w:val="28"/>
          <w:u w:val="single"/>
        </w:rPr>
        <w:t>Использование КЛЛ (компактной люминесцентной лампы)</w:t>
      </w:r>
      <w:r>
        <w:rPr>
          <w:color w:val="C00000"/>
          <w:sz w:val="26"/>
          <w:szCs w:val="28"/>
        </w:rPr>
        <w:t>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Использовать для небольших помещений энергосберегающие лампы, позволяющие сэкономить до 50 – 60 % электроэнергии энергии.</w:t>
      </w:r>
    </w:p>
    <w:p>
      <w:pPr>
        <w:pStyle w:val="Style15"/>
        <w:ind w:left="360" w:firstLine="567"/>
        <w:jc w:val="both"/>
        <w:rPr>
          <w:rFonts w:cs="Arial"/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8"/>
        </w:rPr>
        <w:t>Самые простые меры по энергосбережению, которые можно использовать без  материальных затра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Выключать свет, когда он не нужен. Чтобы не забывать это правило, нужно при выходе из помещения повесить памятку «Уходя, гасите свет!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6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</w:t>
      </w:r>
      <w:r>
        <w:rPr>
          <w:color w:val="FF0000"/>
          <w:sz w:val="26"/>
          <w:szCs w:val="28"/>
        </w:rPr>
        <w:t xml:space="preserve">13.         </w:t>
      </w:r>
      <w:r>
        <w:rPr>
          <w:sz w:val="26"/>
          <w:szCs w:val="28"/>
        </w:rPr>
        <w:t>Устранить препятствия для проникновения дневного естественного света: раздвинуть занавески или заменить на более светлые тюли из лёгкой ткани, не поглощающей большое количество света, ведь известно, что абсорбция</w:t>
      </w:r>
      <w:r>
        <w:rPr>
          <w:rStyle w:val="FootnoteCharacters"/>
          <w:rStyle w:val="FootnoteAnchor"/>
          <w:sz w:val="26"/>
          <w:szCs w:val="28"/>
        </w:rPr>
        <w:footnoteReference w:id="2"/>
      </w:r>
      <w:r>
        <w:rPr>
          <w:sz w:val="26"/>
          <w:szCs w:val="28"/>
        </w:rPr>
        <w:t xml:space="preserve"> света приблизительно равна  20 %. Поэтому нужно чаще мыть окна от пыли и грязи, не ставить на подоконники крупные цветы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сорбция – поглощение света тёмной матери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C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41:00Z</dcterms:created>
  <dc:creator>Клевцов Коля</dc:creator>
  <dc:description/>
  <cp:keywords/>
  <dc:language>en-US</dc:language>
  <cp:lastModifiedBy>Клевцов Коля</cp:lastModifiedBy>
  <dcterms:modified xsi:type="dcterms:W3CDTF">2010-02-07T09:43:00Z</dcterms:modified>
  <cp:revision>1</cp:revision>
  <dc:subject/>
  <dc:title>Рекомендации  и энергосберегающие  методики, применяемые при освещении помещений</dc:title>
</cp:coreProperties>
</file>