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Энергосбережение</w:t>
      </w:r>
    </w:p>
    <w:p>
      <w:pPr>
        <w:pStyle w:val="Normal"/>
        <w:spacing w:lineRule="atLeast" w:line="240"/>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rPr/>
      </w:pPr>
      <w:r>
        <w:rPr/>
        <w:t xml:space="preserve">Существование и развитие современной человеческой цивилизации требует огромных затрат энергии. Ежегодно из недр планеты добываются миллиарды тонн угля, газа и нефти. С каждым годом уровень потребления энергоресурсов неизменно увеличивается. Чтобы понять масштабы динамики этого роста, достаточно привести следующие пример: в каменном веке человек потреблял всего лишь 1% от того количества энергии, которое потребляет современный житель Земли, а еще </w:t>
      </w:r>
      <w:r>
        <w:rPr>
          <w:b/>
          <w:bCs/>
        </w:rPr>
        <w:t>40 лет назад человечество использовало в два раза меньше энергии, чем сейчас</w:t>
      </w:r>
      <w:r>
        <w:rPr/>
        <w:t xml:space="preserve">. Такие темпы неизбежно ведут к истощению природных ресурсов. По оценкам специалистов при современных объемах потребления разведанных мировых запасов нефти хватит на 50-60 лет, а газа – максимум на 80 лет. </w:t>
      </w:r>
    </w:p>
    <w:p>
      <w:pPr>
        <w:pStyle w:val="Normal"/>
        <w:spacing w:lineRule="atLeast" w:line="240"/>
        <w:rPr/>
      </w:pPr>
      <w:r>
        <w:rPr/>
        <w:t> </w:t>
      </w:r>
    </w:p>
    <w:p>
      <w:pPr>
        <w:pStyle w:val="Normal"/>
        <w:spacing w:lineRule="atLeast" w:line="240"/>
        <w:rPr/>
      </w:pPr>
      <w:r>
        <w:rPr/>
        <w:t xml:space="preserve">Между тем мы сами можем внести ощутимый вклад в улучшение экологической ситуации на Земле. Все, что для этого необходимо – более эффективно использовать имеющуюся у нас энергию, потреблять ее ровно столько, сколько необходимо. Ведь не секрет, что </w:t>
      </w:r>
      <w:r>
        <w:rPr>
          <w:b/>
          <w:bCs/>
        </w:rPr>
        <w:t>до 40% используемой в быту электро- и тепловой энергии буквально «выбрасывается на ветер»</w:t>
      </w:r>
      <w:r>
        <w:rPr/>
        <w:t>. Энергосбережение – самый простой способ сохранить природу для будущих поколений, не говоря уже об экономии природных ресурсов и финансовых средств на оплату электричества.</w:t>
      </w:r>
    </w:p>
    <w:p>
      <w:pPr>
        <w:pStyle w:val="Normal"/>
        <w:spacing w:lineRule="atLeast" w:line="240"/>
        <w:rPr/>
      </w:pPr>
      <w:r>
        <w:rPr>
          <w:b/>
          <w:bCs/>
        </w:rPr>
        <w:t xml:space="preserve">Почему экономить электричество проще всего? – </w:t>
      </w:r>
      <w:r>
        <w:rPr/>
        <w:t xml:space="preserve">да потому, что это единственная на сегодняшний день коммунальная услуга, потребление которой точно фиксируется. В каждой квартире есть система учета – электросчетчик, поэтому Вы можете быстро и точно оценить эффект от энергосберегающих мероприятий, дающих даже сравнительно небольшую экономию. Прежде всего, необходимо обратить внимание на то, как мы </w:t>
      </w:r>
      <w:r>
        <w:rPr>
          <w:b/>
          <w:bCs/>
        </w:rPr>
        <w:t>пользуемся бытовыми электрическими приборами</w:t>
      </w:r>
      <w:r>
        <w:rPr/>
        <w:t xml:space="preserve">. Важную роль в энергосбережении также играет </w:t>
      </w:r>
      <w:r>
        <w:rPr>
          <w:b/>
          <w:bCs/>
        </w:rPr>
        <w:t>эргономичность бытовой техники</w:t>
      </w:r>
      <w:r>
        <w:rPr/>
        <w:t xml:space="preserve">, то есть то, сколько электричества требуется для нормальной работы того или иного устройства. Наконец, сэкономить электричество Вам помогут специальные </w:t>
      </w:r>
      <w:r>
        <w:rPr>
          <w:b/>
          <w:bCs/>
        </w:rPr>
        <w:t>электротехнические устройства</w:t>
      </w:r>
      <w:r>
        <w:rPr/>
        <w:t>.</w:t>
      </w:r>
    </w:p>
    <w:p>
      <w:pPr>
        <w:pStyle w:val="Normal"/>
        <w:spacing w:lineRule="atLeast" w:line="240"/>
        <w:rPr/>
      </w:pPr>
      <w:r>
        <w:rPr/>
        <w:t> </w:t>
      </w:r>
    </w:p>
    <w:p>
      <w:pPr>
        <w:pStyle w:val="Normal"/>
        <w:spacing w:lineRule="atLeast" w:line="240"/>
        <w:rPr/>
      </w:pPr>
      <w:r>
        <w:rPr/>
        <w:t> </w:t>
      </w:r>
    </w:p>
    <w:p>
      <w:pPr>
        <w:pStyle w:val="Normal"/>
        <w:spacing w:lineRule="atLeast" w:line="240"/>
        <w:rPr>
          <w:b/>
          <w:b/>
          <w:bCs/>
        </w:rPr>
      </w:pPr>
      <w:r>
        <w:rPr>
          <w:b/>
          <w:bCs/>
        </w:rPr>
        <w:t xml:space="preserve">Рациональное использование электроприборов </w:t>
      </w:r>
    </w:p>
    <w:p>
      <w:pPr>
        <w:pStyle w:val="Normal"/>
        <w:spacing w:lineRule="atLeast" w:line="240"/>
        <w:rPr/>
      </w:pPr>
      <w:r>
        <w:rPr>
          <w:b/>
          <w:bCs/>
          <w:u w:val="single"/>
        </w:rPr>
        <w:t>Электроплиты</w:t>
      </w:r>
      <w:r>
        <w:rPr>
          <w:u w:val="single"/>
        </w:rPr>
        <w:t>.</w:t>
      </w:r>
      <w:r>
        <w:rPr/>
        <w:t xml:space="preserve"> Сегодня те, у кого в квартире установлена электроплита, платят за электроэнергию по более низкому тарифу. С другой стороны, электроплита является самым энергоемким электроприбором, поэтому даже с учетом скидки экономия может быть весьма ощутимой. </w:t>
      </w:r>
    </w:p>
    <w:p>
      <w:pPr>
        <w:pStyle w:val="Normal"/>
        <w:spacing w:lineRule="atLeast" w:line="240"/>
        <w:rPr/>
      </w:pPr>
      <w:r>
        <w:rPr/>
        <w:t> </w:t>
      </w:r>
    </w:p>
    <w:p>
      <w:pPr>
        <w:pStyle w:val="Normal"/>
        <w:spacing w:lineRule="atLeast" w:line="240"/>
        <w:rPr/>
      </w:pPr>
      <w:r>
        <w:rPr/>
        <w:t xml:space="preserve">Возможно, правила, предложенные здесь, покажутся Вам прописными истинами, но задумайтесь, так уж ли строго Вы им следуете. Во-первых, не следует пользоваться плитой без веского основания. Например, в некоторых случаях для получения кипятка выгоднее воспользоваться электрочайником. Во-вторых, плита не должна иметь конфорки с явными дефектами: полопавшиеся, со сколами и вздутиями, грязные. Такие нагревательные элементы («блины») значительно хуже передают тепло. В-третьих, нужно пользоваться соответствующей посудой для приготовления пищи. Рекомендуется использовать посуду диаметром, несколько меньшим диаметра конфорки (или соответствующим ему). Иначе Вам гарантировано долгое нагревание и сокращение срока службы конфорок. Вся посуда должна быть с крышками, так как </w:t>
      </w:r>
      <w:r>
        <w:rPr>
          <w:b/>
          <w:bCs/>
        </w:rPr>
        <w:t>при приготовлении пищи в открытой посуде расход энергии возрастает в 2,5 раза</w:t>
      </w:r>
      <w:r>
        <w:rPr/>
        <w:t xml:space="preserve">. Обратите внимание, что потери тепла одинаковы и для чуть приоткрытой посуды, и для посуды без крышки. Дно посуды должно быть ровным и плотно ложиться на нагревательный элемент. </w:t>
      </w:r>
    </w:p>
    <w:p>
      <w:pPr>
        <w:pStyle w:val="Normal"/>
        <w:spacing w:lineRule="atLeast" w:line="240"/>
        <w:rPr/>
      </w:pPr>
      <w:r>
        <w:rPr/>
        <w:t> </w:t>
      </w:r>
    </w:p>
    <w:p>
      <w:pPr>
        <w:pStyle w:val="Normal"/>
        <w:spacing w:lineRule="atLeast" w:line="240"/>
        <w:rPr/>
      </w:pPr>
      <w:r>
        <w:rPr/>
        <w:t>Те, у кого установлены электроплиты, конечно, знают, что «блины» медленно нагреваются и медленно остывают. Но все ли умеют этим пользоваться? В начале цикла приготовления плиту рекомендуется включать на максимальную мощность,  затем уменьшить ее в соответствии с режимом приготовления. А вот за несколько минут до готовности пищи плиту можно спокойно выключить, чтобы блюдо «дошло» на остаточном тепле.</w:t>
      </w:r>
    </w:p>
    <w:p>
      <w:pPr>
        <w:pStyle w:val="Normal"/>
        <w:spacing w:lineRule="atLeast" w:line="240"/>
        <w:rPr/>
      </w:pPr>
      <w:r>
        <w:rPr/>
        <w:t> </w:t>
      </w:r>
    </w:p>
    <w:p>
      <w:pPr>
        <w:pStyle w:val="Normal"/>
        <w:spacing w:lineRule="atLeast" w:line="240"/>
        <w:rPr/>
      </w:pPr>
      <w:r>
        <w:rPr>
          <w:b/>
          <w:bCs/>
          <w:u w:val="single"/>
        </w:rPr>
        <w:t>Освещение</w:t>
      </w:r>
      <w:r>
        <w:rPr>
          <w:u w:val="single"/>
        </w:rPr>
        <w:t>.</w:t>
      </w:r>
      <w:r>
        <w:rPr/>
        <w:t xml:space="preserve"> </w:t>
      </w:r>
      <w:hyperlink r:id="rId2" w:tgtFrame="_blank">
        <w:r>
          <w:rPr>
            <w:rStyle w:val="InternetLink"/>
            <w:rFonts w:cs="Times New Roman"/>
            <w:color w:val="000000"/>
          </w:rPr>
          <w:t>Света в доме</w:t>
        </w:r>
      </w:hyperlink>
      <w:r>
        <w:rPr/>
        <w:t xml:space="preserve"> должно быть много, это благотворно влияет на здоровье, кроме того, создается ощущение уюта и комфорта. Однако очень яркий свет действует раздражающе, поэтому лучше использовать местное, точечное освещение. Решить эту задачу можно, установив в комнате несколько люстр, торшеров, бра или светильников. К тому же дополнительные осветительные приборы станут эффектной составляющей дизайна помещения.</w:t>
      </w:r>
    </w:p>
    <w:p>
      <w:pPr>
        <w:pStyle w:val="Normal"/>
        <w:spacing w:lineRule="atLeast" w:line="240"/>
        <w:rPr/>
      </w:pPr>
      <w:r>
        <w:rPr/>
        <w:t> </w:t>
      </w:r>
    </w:p>
    <w:p>
      <w:pPr>
        <w:pStyle w:val="Normal"/>
        <w:spacing w:lineRule="atLeast" w:line="240"/>
        <w:rPr/>
      </w:pPr>
      <w:r>
        <w:rPr/>
        <w:t xml:space="preserve">Необходимо как можно интенсивнее использовать естественное освещение (солнечный свет). Это не только экономично, но и полезно для здоровья. Если окна выходят на север и частично на запад и восток, то в комнаты проникает лишь рассеянный свет. Покрытие стен в таких помещениях нужно по возможности подбирать светлых тонов, так как попадающий на них свет будет многократно отражаться и тем самым усиливать освещенность. Темные поверхности, напротив, поглощают свет. Например, коэффициент отражения для белой краски в два раза больше, чем для светло-зеленой и в семь раз больше, чем для коричневой. Кроме того, ни для кого не секрет, что светлые тона зрительно увеличивают объем комнаты. Необходимо также учитывать, что </w:t>
      </w:r>
      <w:r>
        <w:rPr>
          <w:b/>
          <w:bCs/>
        </w:rPr>
        <w:t>запыленные окна снижают естественную освещенность на 30%.</w:t>
      </w:r>
      <w:r>
        <w:rPr/>
        <w:t xml:space="preserve"> При высоких потолках хороши подвесные светильники, но обратите внимание, чтобы расстояние от их нижней точки до пола было не меньше 2 м.</w:t>
      </w:r>
    </w:p>
    <w:p>
      <w:pPr>
        <w:pStyle w:val="Normal"/>
        <w:spacing w:lineRule="atLeast" w:line="240"/>
        <w:rPr/>
      </w:pPr>
      <w:r>
        <w:rPr/>
        <w:t> </w:t>
      </w:r>
    </w:p>
    <w:p>
      <w:pPr>
        <w:pStyle w:val="Normal"/>
        <w:spacing w:lineRule="atLeast" w:line="240"/>
        <w:rPr>
          <w:b/>
          <w:b/>
          <w:bCs/>
          <w:u w:val="single"/>
        </w:rPr>
      </w:pPr>
      <w:r>
        <w:rPr>
          <w:b/>
          <w:bCs/>
          <w:u w:val="single"/>
        </w:rPr>
        <w:t>Холодильник.</w:t>
      </w:r>
    </w:p>
    <w:p>
      <w:pPr>
        <w:pStyle w:val="Normal"/>
        <w:spacing w:lineRule="atLeast" w:line="240"/>
        <w:rPr/>
      </w:pPr>
      <w:r>
        <w:rPr/>
        <w:t xml:space="preserve">В первую очередь обратите внимание, где и как стоит Ваш холодильник. Он должен быть установлен в прохладном, хорошо проветриваемом помещении, чтобы на него не падали прямые лучи солнечного света. Холодильник не стоит размещать рядом с источниками тепла, например, с плитой или батареей, так как это также ведет к увеличению расхода электроэнергии. </w:t>
      </w:r>
    </w:p>
    <w:p>
      <w:pPr>
        <w:pStyle w:val="Normal"/>
        <w:spacing w:lineRule="atLeast" w:line="240"/>
        <w:rPr/>
      </w:pPr>
      <w:r>
        <w:rPr/>
        <w:t> </w:t>
      </w:r>
    </w:p>
    <w:p>
      <w:pPr>
        <w:pStyle w:val="Normal"/>
        <w:spacing w:lineRule="atLeast" w:line="240"/>
        <w:rPr/>
      </w:pPr>
      <w:r>
        <w:rPr/>
        <w:t xml:space="preserve">Очень важно помнить, что холодильник нужно как можно реже открывать, чтобы не было утечек холода. При размещении и извлечении продуктов питания открывайте двери на как можно более короткое время. Перед тем, как положить теплые продукты в холодильник, им следует дать остыть до комнатной температуры. </w:t>
      </w:r>
    </w:p>
    <w:p>
      <w:pPr>
        <w:pStyle w:val="Normal"/>
        <w:spacing w:lineRule="atLeast" w:line="240"/>
        <w:rPr/>
      </w:pPr>
      <w:r>
        <w:rPr/>
        <w:t> </w:t>
      </w:r>
    </w:p>
    <w:p>
      <w:pPr>
        <w:pStyle w:val="Normal"/>
        <w:spacing w:lineRule="atLeast" w:line="240"/>
        <w:rPr/>
      </w:pPr>
      <w:r>
        <w:rPr/>
        <w:t xml:space="preserve">Наконец, </w:t>
      </w:r>
      <w:r>
        <w:rPr>
          <w:b/>
          <w:bCs/>
        </w:rPr>
        <w:t>обязательно размораживайте морозильную камеру при образовании в ней льда</w:t>
      </w:r>
      <w:r>
        <w:rPr/>
        <w:t>. Толстый слой льда ухудшает охлаждение замороженных продуктов и увеличивает потребление электроэнергии. Эта проблема решена в холодильниках с автоматической системой размораживания морозильной камеры (система «No Frost» или «Frost free»). Однако следует учесть, что холодильники с системой автоматического размораживания менее экономичны и больше шумят.</w:t>
      </w:r>
    </w:p>
    <w:p>
      <w:pPr>
        <w:pStyle w:val="Normal"/>
        <w:spacing w:lineRule="atLeast" w:line="240"/>
        <w:rPr/>
      </w:pPr>
      <w:r>
        <w:rPr/>
        <w:t> </w:t>
      </w:r>
    </w:p>
    <w:p>
      <w:pPr>
        <w:pStyle w:val="Normal"/>
        <w:spacing w:lineRule="atLeast" w:line="240"/>
        <w:rPr>
          <w:b/>
          <w:b/>
          <w:bCs/>
          <w:u w:val="single"/>
        </w:rPr>
      </w:pPr>
      <w:r>
        <w:rPr>
          <w:b/>
          <w:bCs/>
          <w:u w:val="single"/>
        </w:rPr>
        <w:t>Телевизор и видеоаппаратура.</w:t>
      </w:r>
    </w:p>
    <w:p>
      <w:pPr>
        <w:pStyle w:val="Normal"/>
        <w:spacing w:lineRule="atLeast" w:line="240"/>
        <w:rPr/>
      </w:pPr>
      <w:r>
        <w:rPr/>
        <w:t>Телевизоры потребляют за год в среднем 200-250 кВт·ч электроэнергии, из них 80% уходит на то, чтобы телевизор можно было смотреть, а остальная энергия обеспечивает дистанционное управление. Более того, выключая телевизор с помощью пульта, на самом деле мы, как правило, переводим его в режим «Stand by». З</w:t>
      </w:r>
      <w:r>
        <w:rPr>
          <w:b/>
          <w:bCs/>
        </w:rPr>
        <w:t>начительную долю электроэнергии телевизор потребляет в состоянии «готовности»</w:t>
      </w:r>
      <w:r>
        <w:rPr/>
        <w:t>, поэтому чтобы достичь существенной экономии электричества, лучше полностью выключать его питание. То же самое можно сказать и про видеоаппаратуру. Видеомагнитофон расходует на удивление мало энергии, пока кассету смотрят, а вот на то, чтобы поддерживать его в состоянии «готовности», уходит более 90% электроэнергии.</w:t>
      </w:r>
    </w:p>
    <w:p>
      <w:pPr>
        <w:pStyle w:val="Normal"/>
        <w:spacing w:lineRule="atLeast" w:line="240"/>
        <w:rPr/>
      </w:pPr>
      <w:r>
        <w:rPr/>
        <w:t> </w:t>
      </w:r>
    </w:p>
    <w:p>
      <w:pPr>
        <w:pStyle w:val="Normal"/>
        <w:spacing w:lineRule="atLeast" w:line="240"/>
        <w:rPr/>
      </w:pPr>
      <w:r>
        <w:rPr/>
        <w:t xml:space="preserve">Положительно сказывается применение стабилизаторов напряжения. Оснастив телевизор стабилизаторами, можно добиться сокращения энергопотребления в 2-2,3 раза. </w:t>
      </w:r>
    </w:p>
    <w:p>
      <w:pPr>
        <w:pStyle w:val="Normal"/>
        <w:spacing w:lineRule="atLeast" w:line="240"/>
        <w:rPr/>
      </w:pPr>
      <w:r>
        <w:rPr/>
        <w:t> </w:t>
      </w:r>
    </w:p>
    <w:p>
      <w:pPr>
        <w:pStyle w:val="Normal"/>
        <w:spacing w:lineRule="atLeast" w:line="240"/>
        <w:rPr/>
      </w:pPr>
      <w:r>
        <w:rPr/>
        <w:t xml:space="preserve">Других специальных способов экономичного использования телевизоров не существует, единственное правило – не допускать, чтобы «голубые экраны» работали впустую. Стены телевизор не смотрят, да и соседи это точно не оценят. </w:t>
      </w:r>
    </w:p>
    <w:p>
      <w:pPr>
        <w:pStyle w:val="Normal"/>
        <w:spacing w:lineRule="atLeast" w:line="240"/>
        <w:rPr/>
      </w:pPr>
      <w:r>
        <w:rPr/>
        <w:t> </w:t>
      </w:r>
    </w:p>
    <w:p>
      <w:pPr>
        <w:pStyle w:val="Normal"/>
        <w:spacing w:lineRule="atLeast" w:line="240"/>
        <w:rPr>
          <w:b/>
          <w:b/>
          <w:bCs/>
          <w:u w:val="single"/>
        </w:rPr>
      </w:pPr>
      <w:r>
        <w:rPr>
          <w:b/>
          <w:bCs/>
          <w:u w:val="single"/>
        </w:rPr>
        <w:t>Стиральная машина.</w:t>
      </w:r>
    </w:p>
    <w:p>
      <w:pPr>
        <w:pStyle w:val="Normal"/>
        <w:spacing w:lineRule="atLeast" w:line="240"/>
        <w:rPr/>
      </w:pPr>
      <w:r>
        <w:rPr/>
        <w:t>Основные правила эксплуатации стиральных машин каждый может прочитать в прилагаемой инструкции. Однако не все знают, что эти правила не только сберегают оборудование от преждевременного износа, но и помогают экономить электричество.</w:t>
      </w:r>
    </w:p>
    <w:p>
      <w:pPr>
        <w:pStyle w:val="Normal"/>
        <w:spacing w:lineRule="atLeast" w:line="240"/>
        <w:rPr/>
      </w:pPr>
      <w:r>
        <w:rPr/>
        <w:t> </w:t>
      </w:r>
    </w:p>
    <w:p>
      <w:pPr>
        <w:pStyle w:val="Normal"/>
        <w:spacing w:lineRule="atLeast" w:line="240"/>
        <w:rPr/>
      </w:pPr>
      <w:r>
        <w:rPr/>
        <w:t xml:space="preserve">Главное условие рациональной эксплуатации стиральных машин – </w:t>
      </w:r>
      <w:r>
        <w:rPr>
          <w:b/>
          <w:bCs/>
        </w:rPr>
        <w:t>не превышать нормы максимальной загрузки белья</w:t>
      </w:r>
      <w:r>
        <w:rPr/>
        <w:t>. Обратите внимание на показания датчика, они не должны превышать 100%. Старайтесь каждый раз сортировать белье перед стиркой, и в случае слабой или средней степени загрязнения откажитесь от предварительной стирки.</w:t>
      </w:r>
    </w:p>
    <w:p>
      <w:pPr>
        <w:pStyle w:val="Normal"/>
        <w:spacing w:lineRule="atLeast" w:line="240"/>
        <w:rPr/>
      </w:pPr>
      <w:r>
        <w:rPr/>
        <w:t> </w:t>
      </w:r>
    </w:p>
    <w:p>
      <w:pPr>
        <w:pStyle w:val="Normal"/>
        <w:spacing w:lineRule="atLeast" w:line="240"/>
        <w:rPr/>
      </w:pPr>
      <w:r>
        <w:rPr/>
        <w:t xml:space="preserve">Дозируйте моющее средство в соответствии со степенью загрязнения белья, количеством белья и жесткостью воды, а также соблюдайте указания изготовителя, которые имеются на упаковках с моющим средством. В том случае, если по окончании стирки белье будет сушиться в сушильной машине, количество оборотов при отжиме следует выбирать согласно указаниям изготовителя сушильной машины. </w:t>
      </w:r>
    </w:p>
    <w:p>
      <w:pPr>
        <w:pStyle w:val="Normal"/>
        <w:spacing w:lineRule="atLeast" w:line="240"/>
        <w:rPr/>
      </w:pPr>
      <w:r>
        <w:rPr/>
        <w:t> </w:t>
      </w:r>
    </w:p>
    <w:p>
      <w:pPr>
        <w:pStyle w:val="Normal"/>
        <w:spacing w:lineRule="atLeast" w:line="240"/>
        <w:rPr/>
      </w:pPr>
      <w:r>
        <w:rPr/>
        <w:t> </w:t>
      </w:r>
    </w:p>
    <w:p>
      <w:pPr>
        <w:pStyle w:val="Normal"/>
        <w:spacing w:lineRule="atLeast" w:line="240"/>
        <w:rPr>
          <w:b/>
          <w:b/>
          <w:bCs/>
        </w:rPr>
      </w:pPr>
      <w:r>
        <w:rPr>
          <w:b/>
          <w:bCs/>
        </w:rPr>
        <w:t xml:space="preserve">Эргономичность электрических приборов </w:t>
      </w:r>
    </w:p>
    <w:p>
      <w:pPr>
        <w:pStyle w:val="Normal"/>
        <w:spacing w:lineRule="atLeast" w:line="240"/>
        <w:rPr/>
      </w:pPr>
      <w:r>
        <w:rPr/>
        <w:t>В странах Европейского сообщества введена специальная маркировка, указывающая, к какому классу экономичности (энергоемкости) относится бытовая техника, а в техпаспорте также указан расход энергии за год. Оборудование делится на группы, которые обозначаются соответственно буквами латинского алфавита. Например, бытовая техника классов «А» и «В» потребляет мало энергии, а классы «Е», «F» и «G» – самые энергоемкие. Разница между ними может достигать 1 кВт·ч в сутки.</w:t>
      </w:r>
    </w:p>
    <w:p>
      <w:pPr>
        <w:pStyle w:val="Normal"/>
        <w:spacing w:lineRule="atLeast" w:line="240"/>
        <w:rPr/>
      </w:pPr>
      <w:r>
        <w:rPr/>
        <w:t> </w:t>
      </w:r>
    </w:p>
    <w:p>
      <w:pPr>
        <w:pStyle w:val="Normal"/>
        <w:spacing w:lineRule="atLeast" w:line="240"/>
        <w:rPr/>
      </w:pPr>
      <w:r>
        <w:rPr>
          <w:b/>
          <w:bCs/>
          <w:u w:val="single"/>
        </w:rPr>
        <w:t>Электроплиты.</w:t>
      </w:r>
      <w:r>
        <w:rPr>
          <w:b/>
          <w:bCs/>
        </w:rPr>
        <w:t xml:space="preserve"> </w:t>
      </w:r>
      <w:r>
        <w:rPr/>
        <w:t xml:space="preserve">Нагревательные элементы на варочной поверхности современных электрических плит бывают разных типов: традиционные, с чугунными конфорками («блинами») и стеклокерамические. Стеклокерамика – очень практичный, но дорогой материал. Однако подобная роскошь, помимо удобства, поможет Вам сэкономить электроэнергию. Дело в том, что плита со стеклокерамической поверхностью отличается повышенной проводимостью тепла. Впрочем, загрязненная стеклокерамическая поверхность препятствует передаче тепла посуде, поэтому необходимо, чтобы и конфорка, и дно посуды были сухими и чистыми. </w:t>
      </w:r>
    </w:p>
    <w:p>
      <w:pPr>
        <w:pStyle w:val="Normal"/>
        <w:spacing w:lineRule="atLeast" w:line="240"/>
        <w:rPr/>
      </w:pPr>
      <w:r>
        <w:rPr/>
        <w:t> </w:t>
      </w:r>
    </w:p>
    <w:p>
      <w:pPr>
        <w:pStyle w:val="Normal"/>
        <w:spacing w:lineRule="atLeast" w:line="240"/>
        <w:rPr/>
      </w:pPr>
      <w:r>
        <w:rPr/>
        <w:t>Некоторые современные плиты имеют конвектор – вентилятор, который равномерно распределяет горячий воздух по всей площади духовки. Тем самым достигается наиболее оптимальный режим приготовления. Предварительного нагревания духовки при этом не требуется, а температуру приготовления можно установить на 20-40°С ниже, чем при обычных режимах нагрева, что позволяет значительно экономить электроэнергию.</w:t>
      </w:r>
    </w:p>
    <w:p>
      <w:pPr>
        <w:pStyle w:val="Normal"/>
        <w:spacing w:lineRule="atLeast" w:line="240"/>
        <w:rPr/>
      </w:pPr>
      <w:r>
        <w:rPr/>
        <w:t> </w:t>
      </w:r>
    </w:p>
    <w:p>
      <w:pPr>
        <w:pStyle w:val="Normal"/>
        <w:spacing w:lineRule="atLeast" w:line="240"/>
        <w:rPr>
          <w:b/>
          <w:b/>
          <w:bCs/>
          <w:u w:val="single"/>
        </w:rPr>
      </w:pPr>
      <w:r>
        <w:rPr>
          <w:b/>
          <w:bCs/>
          <w:u w:val="single"/>
        </w:rPr>
        <w:t>Освещение.</w:t>
      </w:r>
    </w:p>
    <w:p>
      <w:pPr>
        <w:pStyle w:val="Normal"/>
        <w:spacing w:lineRule="atLeast" w:line="240"/>
        <w:rPr/>
      </w:pPr>
      <w:r>
        <w:rPr/>
        <w:t>В среднестатистической семье примерно 25% электроэнергии тратится на освещение. Многие по-прежнему выбирают лампы накаливания, потому что они дешевле. Однако разные по конструкции типы ламп светят по-разному, то есть у них разная светоотдача. Например, обычная лампа накаливания дает 12 люкс с 1 Вт мощности, галогеновая лампа – 22 люкс, а натриевая лампа высокого давления – 95 люкс. Исследования доказывают преимущество ламп дневного света: срок их годности в 5-10 раз больше, а расходуют они энергии на 20-25% меньше, чем обычные лампы накаливания.</w:t>
      </w:r>
    </w:p>
    <w:p>
      <w:pPr>
        <w:pStyle w:val="Normal"/>
        <w:spacing w:lineRule="atLeast" w:line="240"/>
        <w:rPr/>
      </w:pPr>
      <w:r>
        <w:rPr/>
        <w:t> </w:t>
      </w:r>
    </w:p>
    <w:p>
      <w:pPr>
        <w:pStyle w:val="Normal"/>
        <w:spacing w:lineRule="atLeast" w:line="240"/>
        <w:rPr/>
      </w:pPr>
      <w:r>
        <w:rPr/>
        <w:t>Существуют также специальные энергосберегающие лампы (компактные люминесцентные), которые экономят электричество даже лучше, чем лампы дневного света. Энергосберегающая лампа является усовершенствованным аналогом обычных ламп дневного света. За счет применения новых технических разработок она имеет более компактные размеры. Обычная лампочка накаливания 90-95% энергии переводит в тепло и только 5-10% преобразует в свет, в то время как энергосберегающие лампы преобразуют в свет порядка 70% энергии и более. Таким образом, люминесцентные лампы потребляют примерно в 3-6 раз (в зависимости от модели и мощности) меньше энергии при той же светоотдаче. Например, люминесцентная лампа мощностью 15 Вт эквивалентна лампе накаливания мощностью 60 Вт. Еще одно преимущество состоит в том, что срок службы энергосберегающих ламп в 8-12 раз больше. Поэтому когда Вы будете сравнивать в магазине стоимость двух типов ламп, цену люминесцентной лампы условно можете разделить на 20.</w:t>
      </w:r>
    </w:p>
    <w:p>
      <w:pPr>
        <w:pStyle w:val="Normal"/>
        <w:spacing w:lineRule="atLeast" w:line="240"/>
        <w:rPr/>
      </w:pPr>
      <w:r>
        <w:rPr/>
        <w:t> </w:t>
      </w:r>
    </w:p>
    <w:p>
      <w:pPr>
        <w:pStyle w:val="Normal"/>
        <w:spacing w:lineRule="atLeast" w:line="240"/>
        <w:rPr>
          <w:b/>
          <w:b/>
          <w:bCs/>
          <w:u w:val="single"/>
        </w:rPr>
      </w:pPr>
      <w:r>
        <w:rPr>
          <w:b/>
          <w:bCs/>
          <w:u w:val="single"/>
        </w:rPr>
        <w:t>Холодильник.</w:t>
      </w:r>
    </w:p>
    <w:p>
      <w:pPr>
        <w:pStyle w:val="Normal"/>
        <w:spacing w:lineRule="atLeast" w:line="240"/>
        <w:rPr/>
      </w:pPr>
      <w:r>
        <w:rPr/>
        <w:t>Вы не задумывались, сколько электроэнергии потребляет Ваш старый холодильник? В среднем – 600-1000 кВт·ч в год. Это единственный электроприбор, который работает без остановки круглые сутки, поэтому неудивительно, что он является самым энергоемким (больше электроэнергии «съедают» только водонагреватели, но они установлены далеко не в каждой квартире). Новые эффективные холодильники и морозилки за год тратят лишь половину той энергии, которую расходуют старые. Однако, как показали результаты исследований, возраст каждого второго холодильника в нашей стране превышает 10 лет.</w:t>
      </w:r>
    </w:p>
    <w:p>
      <w:pPr>
        <w:pStyle w:val="Normal"/>
        <w:spacing w:lineRule="atLeast" w:line="240"/>
        <w:rPr/>
      </w:pPr>
      <w:r>
        <w:rPr/>
        <w:t> </w:t>
      </w:r>
    </w:p>
    <w:p>
      <w:pPr>
        <w:pStyle w:val="Normal"/>
        <w:spacing w:lineRule="atLeast" w:line="240"/>
        <w:rPr/>
      </w:pPr>
      <w:r>
        <w:rPr/>
        <w:t>Так что морозилка или холодильник с маркировкой «А» или «В», да еще за приемлемую цену, всегда будут выгодными покупками.</w:t>
      </w:r>
    </w:p>
    <w:p>
      <w:pPr>
        <w:pStyle w:val="Normal"/>
        <w:spacing w:lineRule="atLeast" w:line="240"/>
        <w:rPr/>
      </w:pPr>
      <w:r>
        <w:rPr/>
        <w:t> </w:t>
      </w:r>
    </w:p>
    <w:p>
      <w:pPr>
        <w:pStyle w:val="Normal"/>
        <w:spacing w:lineRule="atLeast" w:line="240"/>
        <w:rPr/>
      </w:pPr>
      <w:r>
        <w:rPr/>
        <w:t> </w:t>
      </w:r>
    </w:p>
    <w:p>
      <w:pPr>
        <w:pStyle w:val="Normal"/>
        <w:spacing w:lineRule="atLeast" w:line="240"/>
        <w:rPr>
          <w:b/>
          <w:b/>
          <w:bCs/>
        </w:rPr>
      </w:pPr>
      <w:r>
        <w:rPr>
          <w:b/>
          <w:bCs/>
        </w:rPr>
        <w:t xml:space="preserve">Полезные электротехнические устройства </w:t>
      </w:r>
    </w:p>
    <w:p>
      <w:pPr>
        <w:pStyle w:val="Normal"/>
        <w:spacing w:lineRule="atLeast" w:line="240"/>
        <w:rPr/>
      </w:pPr>
      <w:r>
        <w:rPr>
          <w:b/>
          <w:bCs/>
          <w:u w:val="single"/>
        </w:rPr>
        <w:t>Освещение.</w:t>
      </w:r>
      <w:r>
        <w:rPr>
          <w:b/>
          <w:bCs/>
        </w:rPr>
        <w:t xml:space="preserve"> </w:t>
      </w:r>
      <w:r>
        <w:rPr/>
        <w:t xml:space="preserve">Сегодня экономить на электроэнергии помогают современные электротехнические устройства. Так, существуют приборы, автоматически отключающие электрооборудование, когда оно не используется. Например, в подъездах наших домов свет горит всю ночь, а ведь в три-пять часов утра в подъезде, как правило, никого нет и электроэнергия «выгорает» впустую. Тут нам поможет </w:t>
      </w:r>
      <w:r>
        <w:rPr>
          <w:b/>
          <w:bCs/>
        </w:rPr>
        <w:t>выключатель с задержкой времени</w:t>
      </w:r>
      <w:r>
        <w:rPr/>
        <w:t xml:space="preserve">. Одновременно с включением света включается временное реле, которое гасит свет через заданный промежуток времени (от 10 сек. до 10 мин.). Таким образом, ночью в подъезде свет не горит, но на каждом этаже есть выключатель с подсветкой. Человек входит в подъезд, видит выключатель, зажигает свет и спокойно поднимается на свой этаж, а через 5-10 минут свет сам выключится. Таким образом, экономится 14-20% электроэнергии. Для этих же целей используется </w:t>
      </w:r>
      <w:r>
        <w:rPr>
          <w:b/>
          <w:bCs/>
        </w:rPr>
        <w:t>инфракрасный детектор (датчик</w:t>
      </w:r>
      <w:r>
        <w:rPr/>
        <w:t xml:space="preserve"> </w:t>
      </w:r>
      <w:r>
        <w:rPr>
          <w:b/>
          <w:bCs/>
        </w:rPr>
        <w:t>движения)</w:t>
      </w:r>
      <w:r>
        <w:rPr/>
        <w:t xml:space="preserve">, который срабатывает непосредственно «на человека». Когда Вы входите в комнату, свет зажигается автоматически, а когда выходите – автоматически гаснет. </w:t>
      </w:r>
      <w:bookmarkStart w:id="0" w:name="%233"/>
      <w:bookmarkEnd w:id="0"/>
    </w:p>
    <w:p>
      <w:pPr>
        <w:pStyle w:val="Normal"/>
        <w:spacing w:lineRule="atLeast" w:line="240"/>
        <w:rPr/>
      </w:pPr>
      <w:r>
        <w:rPr/>
        <w:t> </w:t>
      </w:r>
    </w:p>
    <w:p>
      <w:pPr>
        <w:pStyle w:val="Normal"/>
        <w:spacing w:lineRule="atLeast" w:line="240"/>
        <w:rPr/>
      </w:pPr>
      <w:r>
        <w:rPr/>
        <w:t xml:space="preserve">Также помогают экономить электричество </w:t>
      </w:r>
      <w:r>
        <w:rPr>
          <w:b/>
          <w:bCs/>
        </w:rPr>
        <w:t>светорегуляторы (диммеры)</w:t>
      </w:r>
      <w:r>
        <w:rPr/>
        <w:t>. Эти устройства ставятся вместо обычного выключателя и регулируют яркость света ламп. Когда Вы читаете, обедаете, отдыхаете или развлекаетесь, уровень освещения должен соответствовать каждому из этих занятий. Например, если Вы смотрите телевизор и Вам не нужно яркое освещение в комнате, то поверните ручку регулировки светорегулятора и «притушите» свет. Существуют также бесшумные диммеры, с возможностью управления из нескольких точек или дистанционно с помощью пульта. Обратите внимание, что встроенный режим плавного включения и выключения исключает вредное воздействие на глаза внезапной и яркой вспышкой сета. Еще одно преимущество диммеров состоит в том, что они продлевают срок службы ламп, однако некоторые энергосберегающие лампы не предназначены для работы в светильниках со светорегулятором.</w:t>
      </w:r>
    </w:p>
    <w:p>
      <w:pPr>
        <w:pStyle w:val="Normal"/>
        <w:spacing w:lineRule="atLeast" w:line="240"/>
        <w:rPr/>
      </w:pPr>
      <w:r>
        <w:rPr/>
        <w:t> </w:t>
      </w:r>
    </w:p>
    <w:p>
      <w:pPr>
        <w:pStyle w:val="Normal"/>
        <w:spacing w:lineRule="atLeast" w:line="240"/>
        <w:rPr/>
      </w:pPr>
      <w:r>
        <w:rPr/>
        <w:t xml:space="preserve">При помощи </w:t>
      </w:r>
      <w:r>
        <w:rPr>
          <w:b/>
          <w:bCs/>
        </w:rPr>
        <w:t>импульсных реле</w:t>
      </w:r>
      <w:r>
        <w:rPr/>
        <w:t xml:space="preserve"> осуществляется управление освещением из нескольких мест. Безусловно, очень удобно, войдя в квартиру, включать свет на пути своего следования: в коридоре, кухне, гостиной. А еще Вам не придется обегать все помещения, чтобы выключить свет, – достаточно нажать кнопку у изголовья кровати, и свет во всей квартире погаснет.</w:t>
      </w:r>
    </w:p>
    <w:p>
      <w:pPr>
        <w:pStyle w:val="Normal"/>
        <w:rPr/>
      </w:pPr>
      <w:r>
        <w:rPr/>
        <w:t>Складывается ощущение, что в результате внедрения таких мелочей борьба идет просто за несколько киловатт или несколько калорий тепла. Замена обычных лампочек в трех-четырехкомнатной квартире на более экономичные люминесцентные сократит расходы электроэнергии на 1500 кВт·ч в год, и для семейного бюджета это может быть не настолько важно, но ведь это только лампочки. А если рассмотреть и другие приборы, да посчитать экономию в масштабе города, области, то выигрыш будет огромен. То же самое касается и тепла. Если будут снижены потери тепла зданий пусть на сотню кВт·ч/м. кв., то экономия также будет ощутима. Возможно, что для нашей климатической полосы необходимо строить дома, используя материалы с большей теплоизоляционной способностью и более современные окна.</w:t>
      </w:r>
    </w:p>
    <w:p>
      <w:pPr>
        <w:pStyle w:val="Normal"/>
        <w:rPr/>
      </w:pPr>
      <w:r>
        <w:rPr/>
      </w:r>
    </w:p>
    <w:p>
      <w:pPr>
        <w:pStyle w:val="Normal"/>
        <w:rPr/>
      </w:pPr>
      <w:r>
        <w:rPr/>
      </w:r>
    </w:p>
    <w:p>
      <w:pPr>
        <w:pStyle w:val="Normal"/>
        <w:rPr/>
      </w:pPr>
      <w:r>
        <w:rPr>
          <w:b/>
        </w:rPr>
        <w:t xml:space="preserve">ОАО "Московская городская электросетевая компания", </w:t>
      </w:r>
      <w:hyperlink r:id="rId3">
        <w:r>
          <w:rPr>
            <w:rStyle w:val="InternetLink"/>
            <w:rFonts w:cs="Times New Roman"/>
            <w:b/>
          </w:rPr>
          <w:t>http://www.mgesk.ru</w:t>
        </w:r>
      </w:hyperlink>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5486A2"/>
      <w:kern w:val="2"/>
      <w:sz w:val="36"/>
      <w:szCs w:val="36"/>
    </w:rPr>
  </w:style>
  <w:style w:type="character" w:styleId="Style13">
    <w:name w:val="Основной шрифт абзаца"/>
    <w:qFormat/>
    <w:rPr/>
  </w:style>
  <w:style w:type="character" w:styleId="InternetLink">
    <w:name w:val="Hyperlink"/>
    <w:basedOn w:val="Style13"/>
    <w:rPr>
      <w:rFonts w:ascii="Verdana" w:hAnsi="Verdana" w:cs="Verdana"/>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relis.ru/cgi/nauka.pl?42+0102+42102127+HTML" TargetMode="External"/><Relationship Id="rId3" Type="http://schemas.openxmlformats.org/officeDocument/2006/relationships/hyperlink" Target="http://www.mge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3:00Z</dcterms:created>
  <dc:creator>й</dc:creator>
  <dc:description/>
  <cp:keywords/>
  <dc:language>en-US</dc:language>
  <cp:lastModifiedBy>й</cp:lastModifiedBy>
  <dcterms:modified xsi:type="dcterms:W3CDTF">2007-04-12T10:46:00Z</dcterms:modified>
  <cp:revision>1</cp:revision>
  <dc:subject/>
  <dc:title>Энергосбережение</dc:title>
</cp:coreProperties>
</file>